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3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4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16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 Büyükşehir Belediye Meclisi 14/04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0/04/2017 tarih ve   322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İmar ve Bayındırlık </w:t>
      </w:r>
      <w:r>
        <w:rPr>
          <w:rFonts w:eastAsia="Times New Roman"/>
          <w:sz w:val="24"/>
          <w:szCs w:val="24"/>
        </w:rPr>
        <w:t xml:space="preserve">Komisyonu ile </w:t>
      </w:r>
      <w:r>
        <w:rPr>
          <w:sz w:val="24"/>
          <w:szCs w:val="24"/>
        </w:rPr>
        <w:t xml:space="preserve">Çevre ve Sağlık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>havale edilen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Mersin İli, Mezitli İlçesi, Mezitli Mahallesi, 394 ada, 2 No.lu parsele ilişkin 1/5000 ölçekli nazım imar planı değişikliği  ve  1/1000 ölçekli uygulama imar planı değişikliği ile ilgili, 11/04/</w:t>
      </w:r>
      <w:r>
        <w:rPr>
          <w:color w:val="000000"/>
          <w:sz w:val="24"/>
          <w:szCs w:val="24"/>
        </w:rPr>
        <w:t>2017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lan değişikliği teklifi ile söz konusu parselin 1/5000 ölçekli nazım imar planında “Sosyal Tesis Alanı”, 1/1000 ölçekli uygulama imar planında “Sosyal Tesis Alanı (Öğrenci Yurdu)” işaretlenmesi talep edilmektedi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/5000 ölçekli nazım imar planı değişikliği ve 1/1000 ölçekli uygulama imar planı değişiklik tekliflerinin kamu yararı içerdiği anlaşıldığından 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 edilerek, </w:t>
      </w:r>
      <w:r>
        <w:rPr>
          <w:sz w:val="24"/>
          <w:szCs w:val="24"/>
        </w:rPr>
        <w:t>3194 sayılı İmar Kanunu’nun 8/b maddesi gereğince onaylanmasına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USER</cp:lastModifiedBy>
  <cp:lastPrinted>2017-04-17T14:24:00Z</cp:lastPrinted>
  <dcterms:modified xsi:type="dcterms:W3CDTF">2017-04-17T11:24:00Z</dcterms:modified>
  <cp:revision>194</cp:revision>
  <dc:subject/>
  <dc:title/>
</cp:coreProperties>
</file>